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i/>
          <w:spacing w:val="-4"/>
          <w:szCs w:val="24"/>
        </w:rPr>
        <w:t xml:space="preserve">   </w:t>
      </w: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  <w:r>
        <w:rPr>
          <w:i w:val="false"/>
          <w:color w:val="000000"/>
          <w:spacing w:val="-4"/>
          <w:sz w:val="24"/>
          <w:szCs w:val="24"/>
        </w:rPr>
        <w:t xml:space="preserve">11 января 2024 года                                                                                       </w:t>
        <w:tab/>
        <w:t xml:space="preserve">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Мировой  судья судебного участка № 2 Лангепасского судебного района Ханты-Мансийского автономного округа-Югры </w:t>
      </w:r>
      <w:r>
        <w:rPr>
          <w:color w:val="000000"/>
          <w:spacing w:val="-5"/>
          <w:sz w:val="24"/>
          <w:szCs w:val="24"/>
        </w:rPr>
        <w:t xml:space="preserve">Красников А.В. (г. Лангепас ул.Дружбы народов, 20), </w:t>
      </w:r>
    </w:p>
    <w:p>
      <w:pPr>
        <w:pStyle w:val="TextBody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участием лица, привлекаемого к административной ответственности Ражина А.Ф.,</w:t>
      </w:r>
    </w:p>
    <w:p>
      <w:pPr>
        <w:pStyle w:val="TextBody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мотрев в открытом судебном заседании дело об административном правонарушении № 5-</w:t>
      </w:r>
      <w:r>
        <w:rPr>
          <w:iCs/>
          <w:color w:val="000000"/>
          <w:spacing w:val="-4"/>
          <w:sz w:val="24"/>
          <w:szCs w:val="24"/>
        </w:rPr>
        <w:t>24-1</w:t>
      </w:r>
      <w:r>
        <w:rPr>
          <w:color w:val="000000"/>
          <w:spacing w:val="-4"/>
          <w:sz w:val="24"/>
          <w:szCs w:val="24"/>
        </w:rPr>
        <w:t>802/2023 в отношении</w:t>
      </w:r>
      <w:r>
        <w:rPr>
          <w:color w:val="000000"/>
          <w:spacing w:val="-3"/>
          <w:sz w:val="24"/>
          <w:szCs w:val="24"/>
        </w:rPr>
        <w:t xml:space="preserve"> Ражина Анатолия Федоровича *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атьёй 20.21 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TextBody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Ражин А.Ф.  07 января 2024 года в 19 час. 25 мин. на лестничной площадке между первым и вторым этажами во втором подъезде  д.4 по ул. Комсомольская г.Лангепаса, то есть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, в частности: имел неряшливый внешний вид, одежда грязная, вызывает брезгливость и отвращение, в значительной степени утратил  способность ориентироваться на местности и во времени, координация движений нарушена,  шатался, речь невнятная, изо рта исходил, характерный запах алкоголя изо рта, вызывающий отвращение. Своим видом и поведением Ражин А.Ф. оскорбил человеческое достоинство и общественную нравственность, чем совершил административное правонарушение, предусмотренное ст.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удебном заседании Ражин А.Ф. вину в совершении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ыслушав пояснения лица, привлекаемого к административной ответственности, изучив представленные материалы дела, считаю вину </w:t>
      </w:r>
      <w:r>
        <w:rPr>
          <w:bCs/>
          <w:i w:val="false"/>
          <w:color w:val="000000"/>
          <w:sz w:val="24"/>
          <w:szCs w:val="24"/>
        </w:rPr>
        <w:t>Ражина А.Ф.</w:t>
      </w:r>
      <w:r>
        <w:rPr>
          <w:i w:val="false"/>
          <w:color w:val="000000"/>
          <w:sz w:val="24"/>
          <w:szCs w:val="24"/>
        </w:rPr>
        <w:t xml:space="preserve"> совершении правонарушения, предусмотренного статьёй 20.21 Кодекса РФ об административных правонарушениях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Факт совершения Ражиным А.Ф. административного правонарушения подтверждается следующими доказательствами по делу: протоколом об административном правонарушении от 07 января 2024 года (Ражину А.Ф. были разъяснены его 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  полицейских ОВ ППСП ОМВД России по г. Лангепасу, из которых следует, что Ражин А.Ф. находился в общественном месте в состоянии опьянения, оскорбляющем человеческое достоинство и общественную нравственность; актом медицинского освидетельствования на состояние опьянения № 13 от 07 января 2024 года, согласно которому у Ражина А. Ф. установлено состояние опьянения; объяснением свидетеля, фототаблицей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</w:rPr>
        <w:t xml:space="preserve">Оснований сомневаться в сведениях, указанных сотрудниками полиции ОМВД России по г. Лангепасу,  не имеется. Внешность Ражина А.Ф. запечатлена на представленных снимках фототаблицы. </w:t>
      </w:r>
    </w:p>
    <w:p>
      <w:pPr>
        <w:pStyle w:val="Normal"/>
        <w:ind w:left="24" w:firstLine="540"/>
        <w:jc w:val="both"/>
        <w:rPr/>
      </w:pPr>
      <w:r>
        <w:rPr>
          <w:i w:val="false"/>
          <w:color w:val="000000"/>
          <w:sz w:val="24"/>
          <w:szCs w:val="24"/>
        </w:rPr>
        <w:t>Считаю, что представленных доказательств достаточно для установления в действиях Ражина А.Ф. состава правонарушения, предусмотренного ст. 20.21 Кодекса</w:t>
      </w:r>
      <w:r>
        <w:rPr>
          <w:i w:val="false"/>
          <w:color w:val="000000"/>
          <w:spacing w:val="-3"/>
          <w:sz w:val="24"/>
          <w:szCs w:val="24"/>
        </w:rPr>
        <w:t xml:space="preserve"> РФ об административных правонарушениях, его действия квалифицированы правильно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>Обстоятельством, смягчающим административную ответственность, следует считать признание Ражиным А.Ф. вины, раскаяние в содеянном.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К обстоятельству, отягчающему административную ответственность, следует отнести неоднократное совершение </w:t>
      </w:r>
      <w:r>
        <w:rPr>
          <w:color w:val="000000"/>
          <w:spacing w:val="-8"/>
          <w:szCs w:val="24"/>
        </w:rPr>
        <w:t xml:space="preserve">Ражиным А.Ф. </w:t>
      </w:r>
      <w:r>
        <w:rPr>
          <w:color w:val="000000"/>
          <w:szCs w:val="24"/>
        </w:rPr>
        <w:t>однород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 назначении наказания учитывая характер совершенного правонарушения, обстоятельства дела, личность нарушителя, систематически совершающего правонарушение в сфере общественной безопасности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22"/>
        <w:jc w:val="both"/>
        <w:rPr/>
      </w:pPr>
      <w:r>
        <w:rPr>
          <w:color w:val="000000"/>
          <w:szCs w:val="24"/>
        </w:rPr>
        <w:tab/>
        <w:t>На основании изложенного, руководствуясь ч.1 ст.29.10 Кодекса РФ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TextBody"/>
        <w:jc w:val="center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Ражина Анатолия Фёдор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 правонарушения, предусмотренного статьёй 20.21 Кодекса Российской Федерации об административных правонарушениях и назначить ему наказание в виде  административного ареста сроком на  7  (семь) суток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ок административного ареста исчислять с 12.05 часов  11 января  2024 года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Исполнение постановления в части фактического отбывания наказания   возложить на начальника изолятора временного содержания ОМВД России по г.Лангепасу. 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ь начальника изолятора временного содержания ОМВД России по г.Лангепасу в обязательном порядке по отбытии Ражиным А.Ф.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2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           Красников А.В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559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